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b/>
          <w:sz w:val="36"/>
          <w:szCs w:val="36"/>
        </w:rPr>
        <w:t>解除</w:t>
      </w:r>
      <w:r>
        <w:rPr>
          <w:rFonts w:eastAsia="华文楷体;STKaiti" w:cs="华文楷体;STKaiti" w:ascii="华文楷体;STKaiti" w:hAnsi="华文楷体;STKaiti"/>
          <w:b/>
          <w:sz w:val="36"/>
          <w:szCs w:val="36"/>
        </w:rPr>
        <w:t>/</w:t>
      </w:r>
      <w:r>
        <w:rPr>
          <w:rFonts w:ascii="华文楷体;STKaiti" w:hAnsi="华文楷体;STKaiti" w:cs="华文楷体;STKaiti" w:eastAsia="华文楷体;STKaiti"/>
          <w:b/>
          <w:sz w:val="36"/>
          <w:szCs w:val="36"/>
        </w:rPr>
        <w:t>终止合同</w:t>
      </w:r>
      <w:r>
        <w:rPr>
          <w:rFonts w:ascii="华文楷体;STKaiti" w:hAnsi="华文楷体;STKaiti" w:cs="华文楷体;STKaiti" w:eastAsia="华文楷体;STKaiti"/>
          <w:b/>
          <w:sz w:val="36"/>
          <w:szCs w:val="36"/>
        </w:rPr>
        <w:t xml:space="preserve">协议书 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br/>
      </w:r>
    </w:p>
    <w:p>
      <w:pPr>
        <w:pStyle w:val="Normal"/>
        <w:spacing w:lineRule="auto" w:line="360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甲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方：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乙方：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甲方与乙方于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年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月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日签订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了《              》（合同编号：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   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，以下简称原合同）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原合同有效期自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年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月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日至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年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月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__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原合同各方已执行情况：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  <w:u w:val="single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甲方：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           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 xml:space="preserve"> ；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  <w:u w:val="single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乙方：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            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现因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            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原因致使原合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无法继续履行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现经甲乙双方协商一致，达成如下协议：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  <w:t>1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原《              》自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年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月</w:t>
      </w:r>
      <w:r>
        <w:rPr>
          <w:rFonts w:ascii="华文楷体;STKaiti" w:hAnsi="华文楷体;STKaiti" w:cs="华文楷体;STKaiti" w:eastAsia="华文楷体;STKaiti"/>
          <w:sz w:val="28"/>
          <w:szCs w:val="28"/>
          <w:u w:val="single"/>
        </w:rPr>
        <w:t xml:space="preserve">   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日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解除，自解除之日起，原合同中约定的双方权利义务终止，双方互不承担违约责任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楷体;STKaiti" w:cs="华文楷体;STKaiti" w:ascii="华文楷体;STKaiti" w:hAnsi="华文楷体;STKaiti"/>
          <w:sz w:val="28"/>
          <w:szCs w:val="28"/>
        </w:rPr>
        <w:t>2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……（</w:t>
      </w:r>
      <w:r>
        <w:rPr>
          <w:rFonts w:ascii="华文楷体;STKaiti" w:hAnsi="华文楷体;STKaiti" w:cs="华文楷体;STKaiti" w:eastAsia="华文楷体;STKaiti"/>
          <w:color w:val="FF0000"/>
          <w:sz w:val="28"/>
          <w:szCs w:val="28"/>
        </w:rPr>
        <w:t>填写指导：原合同经费是否全额或部分退还、还是继续支付、已研发的阶段成果是否交付等有无需要约定，若无，该条删除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  <w:t>3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本协议由甲乙双方签字盖章后生效。</w:t>
      </w:r>
      <w:r>
        <w:rPr>
          <w:rFonts w:ascii="华文楷体;STKaiti" w:hAnsi="华文楷体;STKaiti" w:cs="华文楷体;STKaiti" w:eastAsia="华文楷体;STKaiti"/>
          <w:b/>
          <w:i/>
          <w:color w:val="00B0F0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  <w:t>4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本协议一式四份，甲乙双方各执二份，均具有同等法律效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下无正文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页无正文，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合同签字盖章页。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甲方：                         乙方：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法定代表人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/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委托代理人：        研究院代表人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/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委托代理人：</w:t>
      </w:r>
    </w:p>
    <w:p>
      <w:pPr>
        <w:pStyle w:val="Normal"/>
        <w:spacing w:lineRule="auto" w:line="360"/>
        <w:ind w:firstLine="560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项目负责人：                    项目负责人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日期：                          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N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STKait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;NSimSun" w:hAnsi="新宋体;NSimSun" w:eastAsia="新宋体;NSimSun" w:cs="华文中宋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Cs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新宋体;NSimSun" w:hAnsi="新宋体;NSimSun" w:eastAsia="新宋体;NSimSun" w:cs="华文中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新宋体;NSimSun" w:hAnsi="新宋体;NSimSun" w:eastAsia="新宋体;NSimSun" w:cs="华文中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06:00Z</dcterms:created>
  <dc:creator>微软用户</dc:creator>
  <dc:description/>
  <cp:keywords/>
  <dc:language>en-US</dc:language>
  <cp:lastModifiedBy>Microsoft Office User</cp:lastModifiedBy>
  <dcterms:modified xsi:type="dcterms:W3CDTF">2021-10-27T03:13:00Z</dcterms:modified>
  <cp:revision>11</cp:revision>
  <dc:subject/>
  <dc:title>【注：此范本在使用过程中，须按照蓝色提示性标语填写，并将蓝色提示性标语删除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