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履行变更协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丙方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乙双方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签订了一份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》（以下简称原合同，甲方合同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乙方合同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，因客观情况变化，经三方协商一致，决定对该合同进行变更，具体约定如下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乙方同意甲方将原合同项下所有权利义务全部转让给丙方，由丙方继续履行合同，甲方为丙方履行原合同及本协议承担连带责任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原合同变更后，乙丙方之间的权利义务自本变更协议生效之日起算，所有原合同中约定的时间相应顺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三、丙方应当在本变更协议生效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个工作日内将原合同中甲方应付款项一次性付至乙方下列账号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开户银行：工行厦大支行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户名：厦门大学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 xml:space="preserve">4100 0217 0902 4904 620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除第二、三条约定事项以外，原合同所有其他约定不变，乙、丙双方继续遵照执行。甲乙双方之间的权利义务终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本协议一式六份，三方各执两份，自三方签字盖章之日起生效。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下无正文。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页无正文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合同签字盖章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甲方：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委托代理人：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时间： 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院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委托代理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时间： 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委托代理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时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1:00Z</dcterms:created>
  <dc:creator>王鹏飞</dc:creator>
  <dc:description/>
  <cp:keywords/>
  <dc:language>en-US</dc:language>
  <cp:lastModifiedBy>Microsoft Office User</cp:lastModifiedBy>
  <cp:lastPrinted>2015-04-09T09:05:00Z</cp:lastPrinted>
  <dcterms:modified xsi:type="dcterms:W3CDTF">2021-10-27T03:13:00Z</dcterms:modified>
  <cp:revision>16</cp:revision>
  <dc:subject/>
  <dc:title>合同履行变更协议书</dc:title>
</cp:coreProperties>
</file>