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携带化学品进入亦玄馆洁净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属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处理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本人承诺所使用化学品不会对环境、人员造成任何危害，并且确保实验结束后将仪器、工具、器皿等清洁完好，避免对后续实验产生任何不良影响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字）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工程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工程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严禁未经允许、携带任何化学品进入洁净室开展实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0:00Z</dcterms:created>
  <dc:creator>Administrator</dc:creator>
  <dc:description/>
  <cp:keywords/>
  <dc:language>en-US</dc:language>
  <cp:lastModifiedBy>User</cp:lastModifiedBy>
  <dcterms:modified xsi:type="dcterms:W3CDTF">2016-09-23T09:09:00Z</dcterms:modified>
  <cp:revision>7</cp:revision>
  <dc:subject/>
  <dc:title/>
</cp:coreProperties>
</file>