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萨本栋微米纳米科学技术研究院公用实验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故处理应急机制及安全急救措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事故处理应急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发生事故时，要积极采取有效安全应急措施，及时处理，防止事态扩大和蔓延。发生较大险情，应立即报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生事故时，需第一时间通知课题负责人或安全管理员并上报学院办公室。不得隐瞒不报或拖延上报，对隐瞒或歪曲事故真相者，将予从严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玩忽职守、违章操作、忽视安全而造成了被盗、火灾、中毒、人身重大损伤、污染、精密贵重仪器和大型设备损坏等重大事故，将视情节轻重参照学校相关管理规定予以处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安全急救措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化学药品中毒时的急救措施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当发生急性中毒时，现场初步处理的主要共性措施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将患者迅速从中毒环境转移至空气流通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解开所有妨碍呼吸的衣服，若衣服已被毒物污染应立即脱去，但注意保暖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腐蚀性物质已溅入眼内或灼伤皮肤，应立即用大量的水冲洗，越快越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患者呼吸微弱或已停止，应迅速进行人工呼吸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服用润湿的活性炭，对任何毒物中毒都有效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化学烧伤和玻璃割伤的急救措施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烧伤的急救措施主要包括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皮肤或眼睛接触浓硫酸切忌用水冲洗，先用棉布吸取浓硫酸，再用大量水冲洗，接着用</w:t>
      </w:r>
      <w:r>
        <w:rPr>
          <w:sz w:val="24"/>
        </w:rPr>
        <w:t>3%</w:t>
      </w:r>
      <w:r>
        <w:rPr>
          <w:sz w:val="24"/>
        </w:rPr>
        <w:t>－</w:t>
      </w:r>
      <w:r>
        <w:rPr>
          <w:sz w:val="24"/>
        </w:rPr>
        <w:t>5%</w:t>
      </w:r>
      <w:r>
        <w:rPr>
          <w:sz w:val="24"/>
        </w:rPr>
        <w:t>的碳酸氢钠溶液中和，最后用水清洗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皮肤接触氢氟酸时，先用大量清水冲洗较长时间，直至伤口表面发红，然后用</w:t>
      </w:r>
      <w:r>
        <w:rPr>
          <w:sz w:val="24"/>
        </w:rPr>
        <w:t>3%</w:t>
      </w:r>
      <w:r>
        <w:rPr>
          <w:sz w:val="24"/>
        </w:rPr>
        <w:t>－</w:t>
      </w:r>
      <w:r>
        <w:rPr>
          <w:sz w:val="24"/>
        </w:rPr>
        <w:t>5%</w:t>
      </w:r>
      <w:r>
        <w:rPr>
          <w:sz w:val="24"/>
        </w:rPr>
        <w:t>的碳酸氢钠溶液洗，再以甘油和氧化镁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悬浮剂涂抹，用消毒纱布包扎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皮肤或眼睛接触碱类药品应先用大量水冲洗，再用</w:t>
      </w:r>
      <w:r>
        <w:rPr>
          <w:sz w:val="24"/>
        </w:rPr>
        <w:t>2%</w:t>
      </w:r>
      <w:r>
        <w:rPr>
          <w:sz w:val="24"/>
        </w:rPr>
        <w:t>的乙酸溶液清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火伤时，在现场立刻进行冷却处理。在医生到达之前，用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左右的冷却水连续冷却，并采用洗必泰或硫柳汞溶液进行消毒，最后在伤处涂上烫伤药。发生大面积烧伤时，应立刻送医院治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冻伤时，把冻伤部位放入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不要超过此温度）的热水中浸</w:t>
      </w:r>
      <w:r>
        <w:rPr>
          <w:sz w:val="24"/>
        </w:rPr>
        <w:t>30min</w:t>
      </w:r>
      <w:r>
        <w:rPr>
          <w:sz w:val="24"/>
        </w:rPr>
        <w:t>左右。待恢复到正常温度后，需把冻伤部位抬高，不包扎。也可饮适量酒精饮料暖和身体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割伤时，首先要止血（先除去伤口内的玻璃碎片），一般可直接压迫损伤部位进行止血。用双氧水（</w:t>
      </w:r>
      <w:r>
        <w:rPr>
          <w:sz w:val="24"/>
        </w:rPr>
        <w:t>3%</w:t>
      </w:r>
      <w:r>
        <w:rPr>
          <w:sz w:val="24"/>
        </w:rPr>
        <w:t>）将伤口周围擦干净，再涂碘酒、紫药水，撒上消炎粉后包扎。若情况严重，作上述简单处理后</w:t>
      </w:r>
      <w:r>
        <w:rPr>
          <w:sz w:val="24"/>
        </w:rPr>
        <w:t>,</w:t>
      </w:r>
      <w:r>
        <w:rPr>
          <w:sz w:val="24"/>
        </w:rPr>
        <w:t>立即就医治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触电事故的急救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迅速切断电源。如果无法切断电源，利用干木条或绝缘橡皮手套等材料，迅速将触电者拉离电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触电者迅速转移至附近适当的场所，解开衣服使其全身舒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果触电者处于休克状态并且心脏停跳或停止呼吸时，要立即施行人工呼吸或心脏按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管有无外伤，都要立刻送医院进行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5:00Z</dcterms:created>
  <dc:creator>admin</dc:creator>
  <dc:description/>
  <dc:language>en-US</dc:language>
  <cp:lastModifiedBy>admin</cp:lastModifiedBy>
  <dcterms:modified xsi:type="dcterms:W3CDTF">2015-05-12T03:25:00Z</dcterms:modified>
  <cp:revision>2</cp:revision>
  <dc:subject/>
  <dc:title/>
</cp:coreProperties>
</file>