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萨本栋微米纳米科学技术研究院</w:t>
      </w:r>
    </w:p>
    <w:p>
      <w:pPr>
        <w:pStyle w:val="Normal"/>
        <w:jc w:val="center"/>
        <w:rPr/>
      </w:pPr>
      <w:r>
        <w:rPr>
          <w:sz w:val="36"/>
          <w:szCs w:val="36"/>
        </w:rPr>
        <w:t>贵重仪器设备管理及使用条例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洁净室内所有仪器设备均向校内外开放，接受校内外科研项目利用设备资源开展科研实验，有偿使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洁净室内所有仪器设备实行网络预约管理制度，用户通过网络预约系统提出使用申请，待管理人员审核通过后，可按照预约时间进入工作区开始实验。</w:t>
      </w:r>
    </w:p>
    <w:p>
      <w:pPr>
        <w:pStyle w:val="Normal"/>
        <w:ind w:first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按需求慎重选择仪器设备预约时长。如果设备使用时间超出预约时间，用户可现场预约下个时段，并延长工作时间。但若下一时段已有预约，需征得已预约人员同意后可以继续使用设备。否则，需无条件停止工艺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工程师审核通过的预约，如因用户的原因需取消，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通过邮件或电话方式联系工程师可取消预约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洁净室内所有仪器设备都由专人负责日常管理与操作，有独立操作需求的课题组可经设备工程师严格培训及考核通过后，可获得独立操作权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授权使用者必须经过严格按照设备操作规程使用设备，并严格记录设备状态以及使用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未经设备管理员同意，授权使用者严禁擅自更改仪器设备的操作步骤和参数设置，若确有更改需求，需由设备管理员进行设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52" w:leader="none"/>
        </w:tabs>
        <w:spacing w:lineRule="auto" w:line="360"/>
        <w:ind w:left="139"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设备在运行过程中若发生突发情况，授权使用者需第一时间与设备管理员取得联系，听从设备管理员安排，严禁擅自对设备进行维修、拆装等动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若由于操作不当造成仪器设备损坏，将由该操作人员课题组支付维修费用和赔偿停产损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设备管理员需建立设备档案，严格记录设备运行及维修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4:00Z</dcterms:created>
  <dc:creator>微软用户</dc:creator>
  <dc:description/>
  <cp:keywords/>
  <dc:language>en-US</dc:language>
  <cp:lastModifiedBy>User</cp:lastModifiedBy>
  <dcterms:modified xsi:type="dcterms:W3CDTF">2016-10-14T03:12:00Z</dcterms:modified>
  <cp:revision>5</cp:revision>
  <dc:subject/>
  <dc:title>微机电研究中心仪器设备管理及使用条例</dc:title>
</cp:coreProperties>
</file>